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Upravni odbor Etno mreže (u daljem tekstu: Organizator), Makedonska 30/VII, 11000 Beograd, Republika Srbija, PIB: 105225590, donosi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 xml:space="preserve">PRAVILNIK 10. REGIONALNE ŽIRIRANE IZLOŽBE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„</w:t>
      </w:r>
      <w:r>
        <w:rPr>
          <w:rFonts w:cs="Calibri" w:ascii="Calibri" w:hAnsi="Calibri"/>
          <w:b/>
          <w:bCs/>
          <w:lang w:val="sr-RS"/>
        </w:rPr>
        <w:t>100 ŽENA - 100 MINIJATURA“ – MLADI NASTAVLJAJU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PROPOZICIJE POZIVA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Poziv za učešće na 10. Regionalnoj žiriranoj izložbi „100 žena – 100 minijatura“ – Mladi nastavljaju (u daljem tekstu: Izložba) je otvoren od 01.06. do 30.09.2023. godine za sve proizvođače rukotvorina iz Republike Srbije, i regiona jugoistočne Evrope, kao i za amatere, studente umetnosti i umetnike koji prihvataju uslove učešća. Svaki učesnik može konkurisati sa maksimalno tri rada u jednoj ili više izložbenih kategorija na temu koju odredi Organizator. Za izlaganje će biti prihvaćeni samo originalni radovi, nastali u prethodnoj i tekućoj godini, a koje Stručni savet bude vrednovao kao eksponate visokog profesionalnog i estetskog dometa. Radovi autor</w:t>
      </w:r>
      <w:r>
        <w:rPr>
          <w:rFonts w:cs="Calibri" w:ascii="Calibri" w:hAnsi="Calibri"/>
          <w:lang w:val="sr-Latn-RS"/>
        </w:rPr>
        <w:t>a</w:t>
      </w:r>
      <w:r>
        <w:rPr>
          <w:rFonts w:cs="Calibri" w:ascii="Calibri" w:hAnsi="Calibri"/>
          <w:lang w:val="sr-RS"/>
        </w:rPr>
        <w:t xml:space="preserve"> čije su minijature nagrađene na prethodnoj izložbi nisu konkurencij</w:t>
      </w:r>
      <w:r>
        <w:rPr>
          <w:rFonts w:cs="Calibri" w:ascii="Calibri" w:hAnsi="Calibri"/>
          <w:lang w:val="sr-Latn-RS"/>
        </w:rPr>
        <w:t>a</w:t>
      </w:r>
      <w:r>
        <w:rPr>
          <w:rFonts w:cs="Calibri" w:ascii="Calibri" w:hAnsi="Calibri"/>
          <w:lang w:val="sr-RS"/>
        </w:rPr>
        <w:t xml:space="preserve"> za nagradu, izlažu se po pozivu (bez kotizacije) i biće pozvani da uzmu učešće u oceni radova kao podrška stručnom žiriju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TEMA I KATEGORIJE IZLOŽBE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Tema Izložbe je „Tradicionalno nasleđe”. Akcenat je na dodatnoj motivaciji za učešće na izložbi mladih autora (do 30 godina) a u cilju očuvanja tradicionalnih tekstilnih tehnika. Motivi koje autori treba da obrade za konkurs su vezani za kulturno nasleđe Srbije i mogu biti srednjovekovna ornamentika (freske i plastika manastira), etnološk</w:t>
      </w:r>
      <w:r>
        <w:rPr>
          <w:rFonts w:cs="Calibri" w:ascii="Calibri" w:hAnsi="Calibri"/>
          <w:lang w:val="sr-Latn-RS"/>
        </w:rPr>
        <w:t>a</w:t>
      </w:r>
      <w:r>
        <w:rPr>
          <w:rFonts w:cs="Calibri" w:ascii="Calibri" w:hAnsi="Calibri"/>
          <w:lang w:val="sr-RS"/>
        </w:rPr>
        <w:t xml:space="preserve"> građa (sa tekstila, grnčarije, drveta, nakita) ili su u vezi sa ćiriličnim pismom. Od autora se očekuje da daju klasični ili inovativni odgovor u odnosu na temu i odabrani predložak koji interpretiraju. Iskorak </w:t>
      </w:r>
      <w:r>
        <w:rPr>
          <w:rFonts w:cs="Calibri" w:ascii="Calibri" w:hAnsi="Calibri"/>
          <w:lang w:val="sr-Latn-RS"/>
        </w:rPr>
        <w:t xml:space="preserve">se </w:t>
      </w:r>
      <w:r>
        <w:rPr>
          <w:rFonts w:cs="Calibri" w:ascii="Calibri" w:hAnsi="Calibri"/>
          <w:lang w:val="sr-RS"/>
        </w:rPr>
        <w:t xml:space="preserve">može postići i smelom kolorističkom kombinatorikom kao i upotrebom više tehnika na jednoj minijaturi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Izložbene kategorije su: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 xml:space="preserve">1. tkanje;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 xml:space="preserve">2. vez i zlatovez;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 xml:space="preserve">3. keramika i pust;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 xml:space="preserve">4. necanje i heklanje;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5. kombinovana*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* Radovi u ovoj kategoriju podrazumevaju kombinaciju dve ili više ručnih tehnika na jednom radu, ili tehniku asamblaža, ili kolažiranja više različitih segmenata rukotvorina (ručni rad u jednoj od kategorija na antikvarnom komadu tkanine kao podlozi, čije poreklo i značenje je opisano i priloženo u formularu uz rad)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Propisana veličina rada je 10x10cm, za one minijature koje su u dve dimenzije i 10</w:t>
      </w:r>
      <w:r>
        <w:rPr>
          <w:rFonts w:cs="Calibri" w:ascii="Calibri" w:hAnsi="Calibri"/>
          <w:lang w:val="sr-Latn-RS"/>
        </w:rPr>
        <w:t>x</w:t>
      </w:r>
      <w:r>
        <w:rPr>
          <w:rFonts w:cs="Calibri" w:ascii="Calibri" w:hAnsi="Calibri"/>
          <w:lang w:val="sr-RS"/>
        </w:rPr>
        <w:t>10</w:t>
      </w:r>
      <w:r>
        <w:rPr>
          <w:rFonts w:cs="Calibri" w:ascii="Calibri" w:hAnsi="Calibri"/>
          <w:lang w:val="sr-Latn-RS"/>
        </w:rPr>
        <w:t>x</w:t>
      </w:r>
      <w:r>
        <w:rPr>
          <w:rFonts w:cs="Calibri" w:ascii="Calibri" w:hAnsi="Calibri"/>
          <w:lang w:val="sr-RS"/>
        </w:rPr>
        <w:t>10cm za one koju su trodimenzione. Kod dvodimenzionalnih radova u tehnici veza i zlatoveza neophodno je ostaviti dodatnih 10cm podloge oko veza radi opremanja i uramljivanja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PRIJAVE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Prijave na konkurs, podnose se na Prijavnom formularu koji je dostupan na sajtu www.1000zena.rs i </w:t>
      </w:r>
      <w:r>
        <w:rPr>
          <w:rFonts w:cs="Calibri" w:ascii="Calibri" w:hAnsi="Calibri"/>
          <w:lang w:val="sr-Latn-RS"/>
        </w:rPr>
        <w:t>www.</w:t>
      </w:r>
      <w:r>
        <w:rPr>
          <w:rFonts w:cs="Calibri" w:ascii="Calibri" w:hAnsi="Calibri"/>
          <w:lang w:val="sr-RS"/>
        </w:rPr>
        <w:t>etnomreza.rs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Potpisivanjem Prijavnog formulara, autor prihvata sve navedene odredbe Pravilnika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Prijavni formular je potrebno popuniti čitko, štampanim slovima, sa svim traženim podacima, koji će biti upotrebljeni za katalog Izložbe. Prijavni formular mora sadržati i informativnu fotografiju prijavljenog rada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Radovi treba da budu obeleženi nalepnicom koja je propisana od strane Organizatora i sadržana u Prijavnom formularu, a koju je potrebno dostaviti na poleđini rada.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Radovi, prijavni formular i potvrda o uplati participacije (sa imenom i prezimenom učesnika) dostavljaju se na adresu: Etno mreža, Makedonska 30/VII, 11000 Beograd, poštom ili lično. Organizator ne snosi odgovornost za oštećenja u transportu.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Svi prijavljeni radovi ostaju u </w:t>
      </w:r>
      <w:r>
        <w:rPr>
          <w:rFonts w:cs="Calibri" w:ascii="Calibri" w:hAnsi="Calibri"/>
          <w:lang w:val="sr-Latn-RS"/>
        </w:rPr>
        <w:t>z</w:t>
      </w:r>
      <w:r>
        <w:rPr>
          <w:rFonts w:cs="Calibri" w:ascii="Calibri" w:hAnsi="Calibri"/>
          <w:lang w:val="sr-RS"/>
        </w:rPr>
        <w:t xml:space="preserve">birci izložbe kao vlasništvo Organizatora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PARTICIPACIJA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Svi učesnici plaćaju participaciju koja se ne može kompenzovati radovima. U izuzetnim slučajevima, Organizator zadržava pravo da odobri prijem eksponata bez participacije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Neto iznos participacije od 1.200,00 dinara, odnosno 600,00 dinara za autore ispod 30 godina, se uplaćuje prema sledećem uputstvu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Uplatilac: </w:t>
        <w:tab/>
        <w:tab/>
        <w:t>Ime i prezime autora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Svrha uplate: </w:t>
        <w:tab/>
        <w:tab/>
        <w:t>Participacija za izložbu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Primalac: </w:t>
        <w:tab/>
        <w:tab/>
        <w:t>Etno mreža, Makedonska 30/VII, 11000 Beograd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Iznos:</w:t>
        <w:tab/>
        <w:tab/>
        <w:tab/>
        <w:t>1.200,00 / 600,00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Račun primaoca: </w:t>
        <w:tab/>
        <w:t>205-123310-19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SELEKCIJA I ŽIRIRANJE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Nakon prijema radova, izložbenu selekciju vrši Stručni savet Organizatora koji zadržava pravo da odbije one radove koji:</w:t>
      </w:r>
    </w:p>
    <w:p>
      <w:pPr>
        <w:pStyle w:val="Normal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</w:t>
        <w:tab/>
        <w:t>odstupaju od naznačenih dimenzija,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</w:t>
        <w:tab/>
        <w:t>nisu eksponati visokog profesionalnog i estetskog dometa,</w:t>
      </w:r>
    </w:p>
    <w:p>
      <w:pPr>
        <w:pStyle w:val="Normal"/>
        <w:ind w:left="708" w:hanging="708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</w:t>
        <w:tab/>
        <w:t>nemaju prijavnu dokumentaciju i nalepnicu, ili imaju nepotpunu prijavnu dokumentaciju i nalepnicu,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-</w:t>
        <w:tab/>
        <w:t>nisu pokriveni participacijom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Obaveštenje o rezultatima selekcije biće dostupno na sajtu </w:t>
      </w:r>
      <w:hyperlink r:id="rId2">
        <w:r>
          <w:rPr>
            <w:rStyle w:val="InternetLink"/>
            <w:rFonts w:cs="Calibri" w:ascii="Calibri" w:hAnsi="Calibri"/>
            <w:lang w:val="sr-RS"/>
          </w:rPr>
          <w:t>www.1000zena.rs</w:t>
        </w:r>
      </w:hyperlink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i </w:t>
      </w:r>
      <w:hyperlink r:id="rId3">
        <w:r>
          <w:rPr>
            <w:rStyle w:val="InternetLink"/>
            <w:rFonts w:cs="Calibri" w:ascii="Calibri" w:hAnsi="Calibri"/>
            <w:lang w:val="sr-Latn-RS"/>
          </w:rPr>
          <w:t>www.</w:t>
        </w:r>
        <w:r>
          <w:rPr>
            <w:rStyle w:val="InternetLink"/>
            <w:rFonts w:cs="Calibri" w:ascii="Calibri" w:hAnsi="Calibri"/>
            <w:lang w:val="sr-RS"/>
          </w:rPr>
          <w:t>etnomreza.rs</w:t>
        </w:r>
      </w:hyperlink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Organizator će publikovati tipski katalog sa kataloškim podacima i reprodukcijom svih radova odabranih za izlaganje. Svaki izlagač dobija primerak kataloga bez naknade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Po selekciji, Organizator će opremiti odabrane radove koji će biti prikazani na izložbi, po čijem otvaranju će Stručni žiri sačinjen od etnologa, institucionalnih i korporativnih partnera, odabrati radove koji će biti nagrađeni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NAGRADE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Nagrade izložbe su: pet ravnopravnih nagrada u rangu prve nagrade u svakoj izložbenoj kategoriji u visini od 20.000,00 dinara (neto)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U svakoj izložbenoj kategoriji se može dodeliti i nagrada mladom autoru (do 30 godina starosti) u visini od 25.000,00 dinara (neto)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Nagrade ne moraju biti dodeljene u svim izložbenim kategorijama. 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Žiri može dodeliti i druge, specijalne nagrade i priznanja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U slučaju vanrednih okolnosti, izložba neće biti održana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sr-RS"/>
        </w:rPr>
        <w:t xml:space="preserve">Dodatne informacije na </w:t>
      </w:r>
      <w:hyperlink r:id="rId4">
        <w:r>
          <w:rPr>
            <w:rStyle w:val="InternetLink"/>
            <w:rFonts w:cs="Calibri" w:ascii="Calibri" w:hAnsi="Calibri"/>
            <w:lang w:val="en-US"/>
          </w:rPr>
          <w:t>info@etnomreza.rs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Ovaj Pravilnik stupa na snagu usvajanjem od strane Upravnog odbora, osmog dana od dana objavljivanja na oglasnoj tabli Organizatora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U Beogradu, </w:t>
      </w:r>
      <w:r>
        <w:rPr>
          <w:rFonts w:cs="Calibri" w:ascii="Calibri" w:hAnsi="Calibri"/>
          <w:lang w:val="sr-Latn-RS"/>
        </w:rPr>
        <w:t>23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RS"/>
        </w:rPr>
        <w:t>.2023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lang w:val="en-US" w:eastAsia="en-US"/>
        </w:rPr>
        <w:drawing>
          <wp:inline distT="0" distB="0" distL="0" distR="0">
            <wp:extent cx="2219325" cy="437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Violeta Jovanović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Predsednica Upravnog odbora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808080"/>
        <w:sz w:val="22"/>
        <w:szCs w:val="22"/>
        <w:lang w:val="sr-Latn-RS"/>
      </w:rPr>
      <w:t>Etno mreža, Makedonska 30, 11000 Beograd</w:t>
      <w:tab/>
      <w:tab/>
      <w:t>+381 64 1366 286</w:t>
      <w:tab/>
      <w:t xml:space="preserve">          www.etnomrez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7460</wp:posOffset>
          </wp:positionH>
          <wp:positionV relativeFrom="paragraph">
            <wp:posOffset>83820</wp:posOffset>
          </wp:positionV>
          <wp:extent cx="1065530" cy="8420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zena.rs/" TargetMode="External"/><Relationship Id="rId3" Type="http://schemas.openxmlformats.org/officeDocument/2006/relationships/hyperlink" Target="http://www.etnomreza.rs/" TargetMode="External"/><Relationship Id="rId4" Type="http://schemas.openxmlformats.org/officeDocument/2006/relationships/hyperlink" Target="mailto:info@etnomreza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9:00Z</dcterms:created>
  <dc:creator>Zlatko</dc:creator>
  <dc:description/>
  <cp:keywords/>
  <dc:language>en-US</dc:language>
  <cp:lastModifiedBy>Maja Nesic</cp:lastModifiedBy>
  <dcterms:modified xsi:type="dcterms:W3CDTF">2023-05-29T10:45:00Z</dcterms:modified>
  <cp:revision>17</cp:revision>
  <dc:subject/>
  <dc:title>ПРАВИЛНИК О РАДУ 06</dc:title>
</cp:coreProperties>
</file>